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              课程名称：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院系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实习实训应按此计划执行，若需变更需报教务处审核，否则不记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微软用户</cp:lastModifiedBy>
  <cp:lastPrinted>2015-01-13T14:57:00Z</cp:lastPrinted>
  <dcterms:modified xsi:type="dcterms:W3CDTF">2015-01-14T07:32:00Z</dcterms:modified>
  <cp:revision>11</cp:revision>
  <dc:subject/>
  <dc:title>黄淮学院出外实践（技能实习）项目一览表</dc:title>
</cp:coreProperties>
</file>